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New Environment, Inc.</w:t>
      </w:r>
    </w:p>
    <w:p>
      <w:pPr>
        <w:pStyle w:val="Heading1"/>
        <w:rPr>
          <w:rFonts w:ascii="Algerian" w:hAnsi="Algerian" w:cs="Algerian"/>
          <w:b w:val="false"/>
          <w:b w:val="false"/>
          <w:bCs w:val="false"/>
        </w:rPr>
      </w:pPr>
      <w:r>
        <w:rPr>
          <w:rFonts w:cs="Algerian" w:ascii="Algerian" w:hAnsi="Algerian"/>
        </w:rPr>
        <w:t>BACKGROUND SURVEY / EVALUATION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7387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539.6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ame:</w:t>
        <w:tab/>
        <w:tab/>
        <w:tab/>
        <w:tab/>
        <w:tab/>
        <w:tab/>
        <w:tab/>
        <w:tab/>
        <w:tab/>
        <w:tab/>
        <w:tab/>
        <w:tab/>
        <w:tab/>
        <w:t xml:space="preserve">   Company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438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245.9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738755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88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539.6pt,1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443480" cy="444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33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5pt" to="246.35pt,1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urse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at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ckground is evaluated to determine and document each trainees prior training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perience in accordance with 29 CFR 1910.120 (e) (9). Each student is asked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de information regarding their background in the following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Formal Health and Safety Training and approximate number of hours spent in the same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12"/>
          <w:lang w:val="en-US" w:eastAsia="en-US"/>
        </w:rPr>
      </w:pPr>
      <w:r>
        <w:rPr>
          <w:b/>
          <w:bCs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629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539.9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53035</wp:posOffset>
                </wp:positionV>
                <wp:extent cx="662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.05pt" to="541.4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539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35pt" to="542.2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Informal Health and Safety Training and approximate number of hours spent in the same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12"/>
          <w:lang w:val="en-US" w:eastAsia="en-US"/>
        </w:rPr>
      </w:pPr>
      <w:r>
        <w:rPr>
          <w:b/>
          <w:bCs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53035</wp:posOffset>
                </wp:positionV>
                <wp:extent cx="6629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05pt" to="540.7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539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539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629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39.9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Safety equipment used in past jobs:</w:t>
        <w:tab/>
        <w:tab/>
        <w:t>(Circle One)</w:t>
        <w:tab/>
        <w:tab/>
        <w:t>Level</w:t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12"/>
          <w:lang w:val="en-US" w:eastAsia="en-US"/>
        </w:rPr>
      </w:pPr>
      <w:r>
        <w:rPr>
          <w:b/>
          <w:bCs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539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539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66294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539.9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160655</wp:posOffset>
                </wp:positionV>
                <wp:extent cx="34480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65pt" to="542.2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</w:t>
        <w:tab/>
        <w:t>Number of years using items listed in #3 abo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53035</wp:posOffset>
                </wp:positionV>
                <wp:extent cx="3876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2.05pt" to="539.9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.</w:t>
        <w:tab/>
        <w:t>Number of years total work experience: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222885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481.4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58750</wp:posOffset>
                </wp:positionV>
                <wp:extent cx="20478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5pt" to="261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rivers License #:</w:t>
        <w:tab/>
        <w:tab/>
        <w:tab/>
        <w:tab/>
        <w:tab/>
        <w:tab/>
        <w:tab/>
        <w:tab/>
        <w:tab/>
        <w:tab/>
        <w:t>Stat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0</wp:posOffset>
                </wp:positionV>
                <wp:extent cx="469582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pt" to="479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cial Security #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155575</wp:posOffset>
                </wp:positionV>
                <wp:extent cx="52006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25pt" to="479.9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>The above information will remain strictly</w:t>
      </w:r>
      <w:r>
        <w:rPr/>
        <w:t xml:space="preserve"> </w:t>
      </w:r>
      <w:r>
        <w:rPr>
          <w:b/>
          <w:bCs/>
        </w:rPr>
        <w:t>confidential and is used only for</w:t>
      </w:r>
      <w:r>
        <w:rPr/>
        <w:t xml:space="preserve"> </w:t>
      </w:r>
      <w:r>
        <w:rPr>
          <w:b/>
          <w:bCs/>
        </w:rPr>
        <w:t>verification purpo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AMPL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Formal Health and Safety Training and approximate number of hours spent in the same:</w:t>
      </w:r>
    </w:p>
    <w:p>
      <w:pPr>
        <w:pStyle w:val="Normal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(ANY TRAINING THAT WAS DONE IN A CLASSROOM ENVIRONMENT TRAIN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THAT WAS DOCUMENTED IN SOME FOR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EX: </w:t>
        <w:tab/>
        <w:t>LIST ANY FORMAL DEGREES THAT YOU MAY HOLD ( i.e.: PHD, BS, etc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INDICATE ANY AND ALL CHEMICAL OR SAFETY RELATED COURSES WHICH YOU HAVE </w:t>
        <w:tab/>
        <w:t>COMPLET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4"/>
        </w:rPr>
      </w:r>
    </w:p>
    <w:p>
      <w:pPr>
        <w:pStyle w:val="Heading4"/>
        <w:rPr/>
      </w:pPr>
      <w:r>
        <w:rPr/>
        <w:t xml:space="preserve">EX. </w:t>
        <w:tab/>
        <w:t>HAZARDOUS WASTE WORKER</w:t>
        <w:tab/>
        <w:t>=</w:t>
        <w:tab/>
        <w:t xml:space="preserve">40 HOURS </w:t>
      </w:r>
    </w:p>
    <w:p>
      <w:pPr>
        <w:pStyle w:val="Heading4"/>
        <w:ind w:left="360" w:firstLine="360"/>
        <w:rPr/>
      </w:pPr>
      <w:r>
        <w:rPr/>
        <w:t>HAZWOPER REFRESHER</w:t>
        <w:tab/>
        <w:tab/>
        <w:tab/>
        <w:t>=</w:t>
        <w:tab/>
        <w:t>8 HOURS ( PAST 4 YEARS)</w:t>
      </w:r>
    </w:p>
    <w:p>
      <w:pPr>
        <w:pStyle w:val="Heading4"/>
        <w:ind w:left="360" w:firstLine="360"/>
        <w:rPr>
          <w:rFonts w:eastAsia="Arial Unicode MS"/>
        </w:rPr>
      </w:pPr>
      <w:r>
        <w:rPr/>
        <w:t xml:space="preserve">FIRST AID/CPR </w:t>
        <w:tab/>
        <w:tab/>
        <w:tab/>
        <w:tab/>
        <w:tab/>
        <w:t>=</w:t>
        <w:tab/>
        <w:t>16 HOURS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>CONFINED SPACE TRAINING</w:t>
        <w:tab/>
        <w:t xml:space="preserve"> </w:t>
        <w:tab/>
        <w:t>=</w:t>
        <w:tab/>
        <w:t>8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ASBESTOS TRAINING </w:t>
        <w:tab/>
        <w:tab/>
        <w:tab/>
        <w:t xml:space="preserve">= </w:t>
        <w:tab/>
        <w:t>40 HOURS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ab/>
        <w:tab/>
        <w:t xml:space="preserve">RESPIRATORY PROTECTION </w:t>
        <w:tab/>
        <w:tab/>
        <w:t>=</w:t>
        <w:tab/>
        <w:t>4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LEAD ABATEMENT </w:t>
        <w:tab/>
        <w:tab/>
        <w:tab/>
        <w:tab/>
        <w:t>=</w:t>
        <w:tab/>
        <w:t>16 HOURS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FORKLIFT SAFETY </w:t>
        <w:tab/>
        <w:tab/>
        <w:tab/>
        <w:tab/>
        <w:t xml:space="preserve">= </w:t>
        <w:tab/>
        <w:t>8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14"/>
        </w:rPr>
      </w:r>
    </w:p>
    <w:p>
      <w:pPr>
        <w:pStyle w:val="Heading5"/>
        <w:rPr/>
      </w:pPr>
      <w:r>
        <w:rPr/>
        <w:t>IF POSSIBLE PROVIDE COPIES OF ALL CERTIF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</w:t>
        <w:tab/>
        <w:t>Informal Health and Safety Training and approximate number of hours spent in the same:</w:t>
      </w:r>
    </w:p>
    <w:p>
      <w:pPr>
        <w:pStyle w:val="Normal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(ANY TRAINING THAT WAS DONE OUTSIDE A CLASSROOM ENVIRONMENT TRAININ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NOT DOCUMENTED, OR TRAINING THAT WAS DONE ON-SIT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EX. </w:t>
        <w:tab/>
        <w:t xml:space="preserve">JOB SITE ORIENTATIONS </w:t>
        <w:tab/>
        <w:tab/>
        <w:tab/>
        <w:tab/>
        <w:t>=</w:t>
        <w:tab/>
        <w:t>16 HOURS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CONTRACTORS SAFETY PROGRAM </w:t>
        <w:tab/>
        <w:tab/>
        <w:t>=</w:t>
        <w:tab/>
        <w:t>8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RESPIRATOR FIT TESTING </w:t>
        <w:tab/>
        <w:tab/>
        <w:tab/>
        <w:tab/>
        <w:t xml:space="preserve">= </w:t>
        <w:tab/>
        <w:t>1 HOUR PER YEAR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RESPIRATORY PROTECTION </w:t>
        <w:tab/>
        <w:tab/>
        <w:tab/>
        <w:tab/>
        <w:t>=</w:t>
        <w:tab/>
        <w:t>4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>MONTHLY SAFETY MEETINGS</w:t>
        <w:tab/>
        <w:tab/>
        <w:tab/>
        <w:t>=</w:t>
        <w:tab/>
        <w:t>30 MINUTES A WE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>LIST ANY AND ALL SAFETY RELATED VIDEO PROGRAMS YOU HAVE SEEN</w:t>
        <w:tab/>
        <w:t xml:space="preserve"> = X HOU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BACK INJURY </w:t>
        <w:tab/>
        <w:tab/>
        <w:tab/>
        <w:t>= 20 MINUTES</w:t>
        <w:tab/>
        <w:tab/>
        <w:t xml:space="preserve">BLOODBORNE PATHOGENS </w:t>
        <w:tab/>
        <w:t>= 30 MINU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ab/>
        <w:tab/>
        <w:t xml:space="preserve">CHEMICAL SAFETY </w:t>
        <w:tab/>
        <w:t>= 10 MINUTES</w:t>
        <w:tab/>
        <w:tab/>
        <w:t>USING FORKLIFTS SAFELY</w:t>
        <w:tab/>
        <w:t>= 15 MINU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TextBody"/>
        <w:rPr/>
      </w:pPr>
      <w:r>
        <w:rPr/>
        <w:t>3.</w:t>
        <w:tab/>
        <w:t xml:space="preserve">Safety equipment used in past jobs: </w:t>
        <w:tab/>
        <w:tab/>
        <w:t>(Circle One)</w:t>
        <w:tab/>
        <w:tab/>
        <w:t>Level</w:t>
        <w:tab/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2"/>
        </w:rPr>
        <w:t xml:space="preserve">(IF YOU KNOW THE LEVEL YOU ARE TRAINING IN, THEN CIRLCE THAT LEVEL.  ALSO, LI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12"/>
        </w:rPr>
        <w:t xml:space="preserve">OUT </w:t>
      </w: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ANY OTHER TYPE OF PERSONAL PROTECTIVE EQUIPMENT THA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YOU HAVE USED IN THE PAST.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color w:val="000000"/>
          <w:sz w:val="20"/>
          <w:szCs w:val="7"/>
        </w:rPr>
      </w:pPr>
      <w:r>
        <w:rPr>
          <w:rFonts w:cs="Arial" w:ascii="Arial" w:hAnsi="Arial"/>
          <w:b/>
          <w:bCs/>
          <w:i/>
          <w:iCs/>
          <w:vanish/>
          <w:color w:val="000000"/>
          <w:sz w:val="20"/>
          <w:szCs w:val="7"/>
        </w:rPr>
      </w:r>
    </w:p>
    <w:p>
      <w:pPr>
        <w:pStyle w:val="TextBodyIndent"/>
        <w:rPr/>
      </w:pPr>
      <w:r>
        <w:rPr/>
        <w:t>EX.</w:t>
        <w:tab/>
        <w:t>FACE SHIELDS, AIR MONITORING EQUIPMENT, LIFE LINES, TRI-POD SYSTEM, FALL PROTECTION, HEARING PROTECTION, RESPIRATORS, ET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  <w:szCs w:val="5"/>
        </w:rPr>
      </w:pPr>
      <w:r>
        <w:rPr>
          <w:vanish/>
          <w:szCs w:val="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IF POSSIBLE, PROVIDE A COPY OF YOUR MOST RECENT FIT TEST RESUL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TextBody"/>
        <w:rPr/>
      </w:pPr>
      <w:r>
        <w:rPr/>
        <w:t>4.</w:t>
        <w:tab/>
        <w:t>Number of years using items listed in #3 above:</w:t>
        <w:tab/>
        <w:t>12 YEARS</w:t>
      </w:r>
    </w:p>
    <w:p>
      <w:pPr>
        <w:pStyle w:val="TextBody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sz w:val="20"/>
        </w:rPr>
        <w:t>FROM THE TIME YOU STARTED USING THE EQUIP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</w:r>
    </w:p>
    <w:p>
      <w:pPr>
        <w:pStyle w:val="TextBody"/>
        <w:rPr/>
      </w:pPr>
      <w:r>
        <w:rPr/>
        <w:t>5.</w:t>
        <w:tab/>
        <w:t xml:space="preserve">Number of years total work experience: </w:t>
        <w:tab/>
        <w:t>15 YEARS</w:t>
      </w:r>
    </w:p>
    <w:p>
      <w:pPr>
        <w:pStyle w:val="TextBody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 xml:space="preserve">(FROM THE TIME YOU STARTED WORKING FULL-TIME WITH ANY EMPLOYER.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4"/>
        </w:rPr>
        <w:t>WORKING MORE THAN 32 HOURS A WEEK)</w:t>
      </w:r>
    </w:p>
    <w:p>
      <w:pPr>
        <w:pStyle w:val="TextBody"/>
        <w:jc w:val="center"/>
        <w:rPr>
          <w:rFonts w:ascii="Arial" w:hAnsi="Arial" w:eastAsia="Arial Unicode MS" w:cs="Arial"/>
          <w:i/>
          <w:i/>
          <w:iCs/>
          <w:vanish/>
          <w:color w:val="000000"/>
          <w:sz w:val="20"/>
        </w:rPr>
      </w:pPr>
      <w:r>
        <w:rPr>
          <w:rFonts w:eastAsia="Arial Unicode MS" w:cs="Arial" w:ascii="Arial" w:hAnsi="Arial"/>
          <w:i/>
          <w:iCs/>
          <w:vanish/>
          <w:color w:val="00000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color w:val="000000"/>
          <w:sz w:val="20"/>
        </w:rPr>
      </w:pPr>
      <w:r>
        <w:rPr>
          <w:rFonts w:eastAsia="Arial Unicode MS" w:cs="Arial Unicode MS" w:ascii="Arial Unicode MS" w:hAnsi="Arial Unicode MS"/>
          <w:i/>
          <w:iCs/>
          <w:vanish/>
          <w:color w:val="000000"/>
          <w:sz w:val="20"/>
        </w:rPr>
      </w:r>
    </w:p>
    <w:p>
      <w:pPr>
        <w:pStyle w:val="TextBody"/>
        <w:rPr>
          <w:rFonts w:ascii="Arial Unicode MS" w:hAnsi="Arial Unicode MS" w:cs="Arial Unicode MS"/>
          <w:b w:val="false"/>
          <w:b w:val="false"/>
          <w:bCs w:val="false"/>
          <w:vanish/>
          <w:color w:val="000000"/>
        </w:rPr>
      </w:pPr>
      <w:r>
        <w:rPr>
          <w:rFonts w:cs="Arial Unicode MS" w:ascii="Arial Unicode MS" w:hAnsi="Arial Unicode MS"/>
          <w:b w:val="false"/>
          <w:bCs w:val="false"/>
          <w:vanish/>
          <w:color w:val="000000"/>
        </w:rPr>
      </w:r>
    </w:p>
    <w:p>
      <w:pPr>
        <w:pStyle w:val="TextBody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  <w:sz w:val="20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i/>
      <w:iCs/>
      <w:color w:val="000000"/>
      <w:sz w:val="20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1:00Z</dcterms:created>
  <dc:creator>NEW ENVIRONMENT, INC.</dc:creator>
  <dc:description/>
  <dc:language>en-US</dc:language>
  <cp:lastModifiedBy>NEW ENVIRONMENT, INC.</cp:lastModifiedBy>
  <cp:lastPrinted>2005-04-05T10:05:00Z</cp:lastPrinted>
  <dcterms:modified xsi:type="dcterms:W3CDTF">2005-04-05T14:05:00Z</dcterms:modified>
  <cp:revision>6</cp:revision>
  <dc:subject/>
  <dc:title>New Environment, Inc</dc:title>
</cp:coreProperties>
</file>